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OPEN Slovan 2010 - Memoriál dr. Nemca, Bratislava 1-2.5.2010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Konečné poradie po 8. k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 xml:space="preserve">por. št.c.          Meno          FIDE  OK  FED s kat. body BH. výhry BH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1   1   GM Likavský Tomáš      2473  0   SVK         8   38    8   4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  <w:highlight w:val="lightGray"/>
        </w:rPr>
        <w:t>2   5   FM Vojtek Vladimír     2311  0   SVK         6   38½   6   42</w:t>
      </w:r>
      <w:r>
        <w:rPr>
          <w:rFonts w:cs="Courier New" w:ascii="Courier New" w:hAnsi="Courier New"/>
          <w:color w:val="0000FF"/>
          <w:sz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 xml:space="preserve">3  13      Kovaľ Maroš         2141  0   SVK         6   38    6   41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 xml:space="preserve">4   4      Castiglione Mário   2315  0   SVK         6   37½   6   41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 xml:space="preserve">5   3   IM Petrán Peter        2339  0   SVK         6   37    5   41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6   2   FM Kujovič Michal      2344  0   SVK         6   35½   5   4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7   6   FM Rückschloss Karol   2286  0   SVK   S60   6   32½   6   3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 xml:space="preserve">8  12      Vykydal František   2151  0   CZE   S60   6   32½   6   35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9  14      Oprea Erik          2122  0   SVK         5½  33½   5   3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10  28      Šturc Ján           1946  0   SVK   S60   5½  29    5   3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11  18      Zavarský Juraj      2058  0   SVK         5½  29    5   3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  <w:highlight w:val="lightGray"/>
        </w:rPr>
        <w:t>12   7   FM Motúz Karol         2242  0   SVK         5   39½   5   43</w:t>
      </w:r>
      <w:r>
        <w:rPr>
          <w:rFonts w:cs="Courier New" w:ascii="Courier New" w:hAnsi="Courier New"/>
          <w:color w:val="0000FF"/>
          <w:sz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13   8   FM Novák Ivan          2211  0   SVK   S60   5   38    5   41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14   9      Šľacký Stanislav    2184  0   SVK         5   32½   5   33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15  11      Šošovička Juraj     2155  0   SVK   U20   5   32    3   35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16  23      Kebis Miloš         1994  0   SVK         5   30½   4   31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17  19      Miček Jaroslav      2054  0   SVK         5   30    5   3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18  10   FM Mikuláš Dušan       2163  0   SVK         5   30    4   32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19  15      Hricák Vasil        2084  0   SVK         5   29½   5   3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20  40      Danada Tomáš        1823  0   SVK   U15   4½  36    4   3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21  22      Padyšák Tomáš       2010  0   SVK   U20   4½  34½   4   36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22  21      Vespia Gianmarco     0   2020 ITA         4½  34    4   37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23  20      Merva František     2038  0   SVK         4½  34    4   36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24  35      Kučera Michal       1892  0   SVK         4½  33    4   3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25  24      Stanko Ivan         1982  0   SVK         4½  32½   4   35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26  17      Mandák Miroslav     2069  0   SVK         4½  31½   4   34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27  39      Dolnák Michal       1844  0   SVK   U15   4½  31½   4   3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28  29      Goga František      1940  0   SVK   S60   4½  31    4   33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29  32      Kimerling Martin    1904  0   SVK   U20   4½  31    3   3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30  38      Motúzová Marta      1858  0   SVK F       4½  30½   3   32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31  47      Beňová Zita         1771  0   SVK F S60   4½  29½   3   31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32  41      Halász Michal       1811  0   SVK   S60   4½  28½   4   3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33  25      Vinárčik Ján        1976  0   SVK   S60   4   36    3   3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34  26      Jancura Andrej      1956  0   SVK         4   34    3   3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35  31      Mikulášek Viktor    1928  0   SVK         4   31½   4   33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36  48     Dujava Daniel       1748   0    SVK        4   31½   4   33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37  37      Švaralová Monika     0   1876 SVK F U20   4   31    3   3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38  46      Paulička Ivan       1783  0   SVK   S60   4   29    4   3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39  16      Hudec Ján           2081  0   SVK   S60   4   29    3   3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40  42      Just Jozef          1806  0   SVK   S60   4   28½   3   30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41  65      Tomovicsová Evelina  0   1543 SVK F U15   4   27½   3   28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42  60      Molnár Viliam        0   1600 SVK         4   25½   4   26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43  34      Danada Ondrej       1895  0   SVK         4   24½   3   2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44  27      Soldán Ján          1946  0   SVK         3½  33½   3   36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45  52      Pánik Ladislav      1732  0   SVK   S60   3½  32    3   35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46  50      Demko Rastislav      0   1740 SVK         3½  30½   3   31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47  36      Prikler Bruno        0   1883 SVK         3½  30    3   31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48  43      Matúšek Ján         1802  0   SVK   S60   3½  29    3   31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49  70      Sucháň Jozef         0   1321 SVK         3½  29    3   31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50  49      Zemianek Juraj      1741  0   SVK         3½  27    2   28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51  44      Marček Ján          1801  0   SVK   S60   3½  26    3   2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52  57      Kollár Ján Marek    1650  0   SVK   U20   3½  26    3   2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53  54      Beňo Milan          1710  0   SVK         3   33½   2   36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54  33      Majchrák Jozef       0   1900 SVK   S60   3   31½   2   3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55  53      Husárik Pavol        0   1714 SVK         3   25    2   2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56  61      Kahancová Jana      1581  0   SVK F U15   3   24½   3   2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57  64      Barta Ondrej         0   1543 SVK         3   22½   2   2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58  62      Rožárová Katarína   1581  0   SVK F U20   3   21½   3   22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59  63      Synovec Jozef        0   1556 SVK         3   20½   3   22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60  66      Vrbiar Tomáš         0   1538 SVK   U20   3   16    3   1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61  51      Kuma Rudolf         1734  0   SVK   S60   2½  28½   2   30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62  30      Zdražil Bohumír     1931  0   CZE   S60   2½  28    2   3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63  69      Ivanič Martin        0   1446 SVK         2½  25½   2   27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64  56      Tomčík Leon         1675  0   SVK   S60   2½  25½   2   2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65  55      Škripek Ján          0   1693 SVK   S60   2   28    2   3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66  59      Moravčík Peter      1641  0   SVK   S60   2   25½   2   26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67  68      Klačik Ondrej        0   1456 SVK         2   24    2   2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68  67      Požár Daniel         0   1463 SVK         2   20½   1   2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69  58      Chripko Ľubomír     1643  0   SVK         2   20    2   2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70  72      Hervaiová Sandra     0   1203 SVK F U15   1½  20½   1   21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71  45      Kunák Stanislav     1783  0   SVK   S60   1   25½   1   27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72  71      Mészáros Tomáš       0   1282 SVK   U15   1   23    0   24½ </w:t>
      </w:r>
    </w:p>
    <w:p>
      <w:pPr>
        <w:pStyle w:val="Normal"/>
        <w:jc w:val="center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ž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 xml:space="preserve">por. št.c.    Meno                   Rtg kat. sk. body BH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30    38    Motúzová Marta      F 1858           4½  30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31    47    Beňová Zita         F 1771 S60  áno  4½  29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</w:t>
      </w:r>
      <w:r>
        <w:rPr>
          <w:rFonts w:cs="Courier New" w:ascii="Courier New" w:hAnsi="Courier New"/>
          <w:color w:val="0000FF"/>
          <w:sz w:val="20"/>
        </w:rPr>
        <w:t xml:space="preserve">37    37    Švaralová Monika    F 1876 U20       4   31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FF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FF"/>
      <w:sz w:val="27"/>
      <w:szCs w:val="27"/>
    </w:rPr>
  </w:style>
  <w:style w:type="character" w:styleId="Predvolenpsmoodseku">
    <w:name w:val="Predvolené písmo odseku"/>
    <w:qFormat/>
    <w:rPr/>
  </w:style>
  <w:style w:type="character" w:styleId="KdHTML">
    <w:name w:val="Kód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1:20:00Z</dcterms:created>
  <dc:creator>HOME</dc:creator>
  <dc:description/>
  <cp:keywords/>
  <dc:language>en-US</dc:language>
  <cp:lastModifiedBy>HOME</cp:lastModifiedBy>
  <dcterms:modified xsi:type="dcterms:W3CDTF">2010-05-07T21:00:00Z</dcterms:modified>
  <cp:revision>4</cp:revision>
  <dc:subject/>
  <dc:title>OPEN Slovan 2010 - Memoriál dr</dc:title>
</cp:coreProperties>
</file>